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海角天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上丝绸之路上的国货奇迹追寻品质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丝绸之路上的国货奇迹：追寻品质的足迹</w:t>
      </w:r>
      <w:r>
        <w:rPr>
          <w:sz w:val="32"/>
          <w:szCs w:val="32"/>
        </w:rPr>
        <w:t>&lt;/p&gt;&lt;p&gt;&lt;img src="/static-img/xJy1QB4h6pI2Mt7lPPx-spv85TX-Nz39TkN-qclUeA3GFfKtg7bxWhYczdjPp9rx.jpg"&gt;&lt;/p&gt;&lt;p&gt;</w:t>
      </w:r>
      <w:r>
        <w:rPr>
          <w:sz w:val="32"/>
          <w:szCs w:val="32"/>
        </w:rPr>
        <w:t>在这个全球化的大时代，国精产品不仅仅是我们国家的骄傲，更是连接世界各地消费者的桥梁。从东方大海到西方大海，从南北半球，每一个角落都有着中国制造的国精产品留下了自己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一款来自浙江的小米手机，在海外市场中爆红，它以其高性价比和先进技术深受国际用户青睐。小米不仅改变了国内智能手机市场，也开启了一条新的国货通道。在海外销售过程中，小米凭借其独特的互联网营销模式，不断优化产品线，满足不同地区消费者的需求，最终成为了“国精产品海角天涯”的典范。</w:t>
      </w:r>
      <w:r>
        <w:rPr>
          <w:sz w:val="32"/>
          <w:szCs w:val="32"/>
        </w:rPr>
        <w:t>&lt;/p&gt;&lt;p&gt;&lt;img src="/static-img/EsBncG6R9gCiHA_B0EDSwZv85TX-Nz39TkN-qclUeA2056JtONfePdpqUawFZbNvF0pW8h1YuHpTMmS0e7LOTQ.jpg"&gt;&lt;/p&gt;&lt;p&gt;</w:t>
      </w:r>
      <w:r>
        <w:rPr>
          <w:sz w:val="32"/>
          <w:szCs w:val="32"/>
        </w:rPr>
        <w:t>此外，华为作为另一个代表着中国科技实力的品牌，其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在全球范围内也取得了巨大的成功。尽管面临一些挑战，但华为依然坚持自主创新，为全球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贡献了宝贵力量。这一点体现出，即使是在竞争激烈的国际市场上，中国企业也能通过自身优势赢得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产品，还有许多其他领域的国精产品同样走向世界，如安踏运动装备、格力空调等，它们以高质量、设计感和耐用性赢得了消费者的喜爱。在巴西举办的一场体育赛事上，我看到一位运动员穿着安踏服场上的英姿飒爽，那份民族自豪感油然而生。</w:t>
      </w:r>
      <w:r>
        <w:rPr>
          <w:sz w:val="32"/>
          <w:szCs w:val="32"/>
        </w:rPr>
        <w:t>&lt;/p&gt;&lt;p&gt;&lt;img src="/static-img/yg9SXiMiJPkLz5X4HVV3sZv85TX-Nz39TkN-qclUeA2056JtONfePdpqUawFZbNvF0pW8h1YuHpTMmS0e7LOTQ.jpg"&gt;&lt;/p&gt;&lt;p&gt;</w:t>
      </w:r>
      <w:r>
        <w:rPr>
          <w:sz w:val="32"/>
          <w:szCs w:val="32"/>
        </w:rPr>
        <w:t>这些都是“国精产品海角天涯”这一主题下的真实案例，它们证明无论是在哪个地方，无论是什么行业，只要具备优秀品质，就能够打破地域障碍，与世界同步发展。而我们每个人，都应该成为推动这种文化交流与经济合作发展的传递者，用实际行动去证明我们的品牌价值，并让更多人认识到“国精产品”的魅力所在。</w:t>
      </w:r>
      <w:r>
        <w:rPr>
          <w:sz w:val="32"/>
          <w:szCs w:val="32"/>
        </w:rPr>
        <w:t>&lt;/p&gt;&lt;p&gt;&lt;a href = "/doc/967351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丝绸之路上的国货奇迹追寻品质的足迹</w:t>
      </w:r>
      <w:r>
        <w:rPr>
          <w:sz w:val="32"/>
          <w:szCs w:val="32"/>
        </w:rPr>
        <w:t>.doc" rel="alternate" download="967351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丝绸之路上的国货奇迹追寻品质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